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B0F0"/>
          <w:szCs w:val="32"/>
        </w:rPr>
      </w:pPr>
      <w:r>
        <w:rPr>
          <w:rFonts w:cs="Arial" w:ascii="Arial" w:hAnsi="Arial"/>
          <w:b/>
          <w:color w:val="00B0F0"/>
          <w:szCs w:val="32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B0F0"/>
          <w:szCs w:val="32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B0F0"/>
          <w:sz w:val="32"/>
          <w:szCs w:val="32"/>
        </w:rPr>
        <w:t>Foundation 1 Class Routine</w:t>
      </w:r>
    </w:p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460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45am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 arrival. Hang up coats, self register – Morning Challenge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00am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rpet Time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– PSED/CL/L/M Planning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20am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y Learning Time – children are able to access continuous provision with adult led activities and opportunities for observation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10am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5911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s Motor Time – Tyres, bikes, scooters etc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30am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 Snack - with Toast/Milk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50am</w:t>
            </w:r>
          </w:p>
        </w:tc>
        <w:tc>
          <w:tcPr>
            <w:tcW w:w="146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Contents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rpet Time </w:t>
            </w:r>
            <w:r>
              <w:rPr>
                <w:rFonts w:cs="Arial" w:ascii="Arial" w:hAnsi="Arial"/>
                <w:sz w:val="28"/>
                <w:szCs w:val="28"/>
              </w:rPr>
              <w:t>– Songs and Rhymes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0am</w:t>
            </w:r>
          </w:p>
        </w:tc>
        <w:tc>
          <w:tcPr>
            <w:tcW w:w="146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y Learning Time – children are able to access continuous provision with adult led activities and opportunities for observation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35am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pet Time</w:t>
            </w:r>
            <w:r>
              <w:rPr>
                <w:rFonts w:cs="Arial" w:ascii="Arial" w:hAnsi="Arial"/>
                <w:sz w:val="28"/>
                <w:szCs w:val="28"/>
              </w:rPr>
              <w:t xml:space="preserve"> – Story and prepare for lun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45am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 Time – Family tables – PSED/CL/PD foc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.15pm 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5911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ard time with the Midday assistant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15pm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8"/>
                <w:szCs w:val="28"/>
              </w:rPr>
              <w:t>Collect children from yard, Afternoon registratio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20pm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pet Time</w:t>
            </w:r>
            <w:r>
              <w:rPr>
                <w:rFonts w:cs="Arial" w:ascii="Arial" w:hAnsi="Arial"/>
                <w:sz w:val="28"/>
                <w:szCs w:val="28"/>
              </w:rPr>
              <w:t xml:space="preserve"> – Topic Planning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40pm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y Learning Time – children are able to access continuous provision with adult led activities and opportunities for observation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45pm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ernoon Snack - Fruit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00pm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rpet Time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tory Time and prepare for home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.25pm </w:t>
            </w:r>
          </w:p>
        </w:tc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tim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0:00Z</dcterms:created>
  <dc:creator>rob poston</dc:creator>
  <dc:description/>
  <cp:keywords/>
  <dc:language>en-US</dc:language>
  <cp:lastModifiedBy>Joanne Ellis</cp:lastModifiedBy>
  <cp:lastPrinted>2022-03-21T15:57:00Z</cp:lastPrinted>
  <dcterms:modified xsi:type="dcterms:W3CDTF">2023-08-28T12:10:00Z</dcterms:modified>
  <cp:revision>2</cp:revision>
  <dc:subject/>
  <dc:title>Robins Classroom Routines</dc:title>
</cp:coreProperties>
</file>