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b/>
          <w:color w:val="00B0F0"/>
          <w:sz w:val="32"/>
          <w:szCs w:val="32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B0F0"/>
          <w:sz w:val="32"/>
          <w:szCs w:val="32"/>
        </w:rPr>
        <w:t xml:space="preserve">                                                       </w:t>
      </w:r>
      <w:r>
        <w:rPr>
          <w:rFonts w:cs="Arial" w:ascii="Arial" w:hAnsi="Arial"/>
          <w:b/>
          <w:color w:val="00B0F0"/>
          <w:sz w:val="32"/>
          <w:szCs w:val="32"/>
        </w:rPr>
        <w:t>Foundation 1 Class Routine</w:t>
      </w:r>
    </w:p>
    <w:p>
      <w:pPr>
        <w:pStyle w:val="Normal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b/>
          <w:color w:val="00B0F0"/>
          <w:sz w:val="32"/>
          <w:szCs w:val="32"/>
        </w:rPr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4458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-9.00</w:t>
            </w:r>
          </w:p>
        </w:tc>
        <w:tc>
          <w:tcPr>
            <w:tcW w:w="1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ning arrival. Develop independent skills - Hang up coats, Water bottles/lunch boxes away. Morning challenge (independent reading/mark making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9.30</w:t>
            </w:r>
          </w:p>
        </w:tc>
        <w:tc>
          <w:tcPr>
            <w:tcW w:w="1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ration – maths- count children, write number on board. Complete that number of claps/jumps. Quick fire subitising using fingers/dice etc.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ng/dance ‘Brand new day song/choose helping hands/days of the week, weather etc. 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cket Phonics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into continuous provision to ‘choose their learning’</w:t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-10.20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inuous provision learning – indoor/outdoor – adults to extend learning within continuous provision or completing adult led activities.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0.30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dy up and re-set areas – modelling to children where the resources go. Mindfulness/story whilst snack is set up.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-10.45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ck/milk/water (ALLERGIES)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ck and chat/story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-11.20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 provision – indoor and outdoor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ats on – encourage independence and team work to help each other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hs – helping hands to count children and say the total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 Outdoor play– pirate ship/playground/field/tyres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hs - Line up to come inside – helping hands to count children and say the total. 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-11.45</w:t>
            </w:r>
          </w:p>
        </w:tc>
        <w:tc>
          <w:tcPr>
            <w:tcW w:w="14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/songs/mindfulness/independent reading etc whilst children are called to prepare for lunch – toilet and wash hands – encourage independence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 children who are going home – encourage independence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-12.15</w:t>
            </w:r>
          </w:p>
        </w:tc>
        <w:tc>
          <w:tcPr>
            <w:tcW w:w="14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Staff and one mid-day assistant to walk children to hall for lunch, children who are going home over to the main entrance to see them out – hand over to parents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y with children and support with dinners. Encourage table manners and independent skills. 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.15</w:t>
            </w:r>
          </w:p>
        </w:tc>
        <w:tc>
          <w:tcPr>
            <w:tcW w:w="14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nch tim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- 1.45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Collect children – pirate ship playground, water bottles and afternoon registration - maths- count children, write number on board. Complete that number of claps/jumps. Quick fire subitising using fingers/dice etc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ef input (topic based)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-2.40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tinuous provision learning – children are able to access continuous provision and choose their own learning. Adult led activities to run alongside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2.50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dy up and re-set areas – modelling to children where the resources go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05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inks/snack from lunch box/fruit – discuss events from the day/story/songs etc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 3.20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pare for home time – coats/bags/empty folders/water bottle and lunchboxes – encourage children to pack their own bags and put their own coats on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he F1 gate. One adult to stay in classroom, and one to stand on the gate and call children one by on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cture news, HeartSmart (PSHE/RHE), No Outsiders, My Happy Mind are completed throughout the week/half term.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3:00Z</dcterms:created>
  <dc:creator>rob poston</dc:creator>
  <dc:description/>
  <cp:keywords/>
  <dc:language>en-US</dc:language>
  <cp:lastModifiedBy>Rachel Heron</cp:lastModifiedBy>
  <cp:lastPrinted>2019-07-18T11:36:00Z</cp:lastPrinted>
  <dcterms:modified xsi:type="dcterms:W3CDTF">2025-05-06T11:48:00Z</dcterms:modified>
  <cp:revision>5</cp:revision>
  <dc:subject/>
  <dc:title>Robins Classroom Routines</dc:title>
</cp:coreProperties>
</file>