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58110" cy="447040"/>
            <wp:effectExtent l="0" t="0" r="0" b="0"/>
            <wp:docPr id="1" name="Logom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PARENTAL AGREEMENT FOR SCHOOL TO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  <w:t>ADMINISTER NON PRESCRIBED MEDICINE (SHORT-TERM)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The school will not give your child medicine unless you complete and sign this form. The school has a Policy that the staff can administer medicine.  You are also agreeing to other appropriate employees of the Local Authority to administer medicine if authorised to do so by the school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Name of schoo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DAWPOOL CE PRIMARY SCHOO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Name of chi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Cla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Medical condition/Illnes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Name of Medicine (as described on container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Date dispens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Expiry 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Dosage and metho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Tim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Special precautions/storage instruc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Are there any side effects that the school should know about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Procedures to take in an emergen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Name of person completing for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Daytime telephone numb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  <w:t>Relationship to chil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  <w:i/>
                <w:i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I understand that I must deliver the medication directly Mrs Kenney or Mrs Parr and arrange for it to be collected by an adult at the end of the school day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I understand that this is a service that the school is not obliged to undertake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I understand that a non-medical professional, who has not been trained to give medication, will administer my child’s medication, as instructed by the prescribing professional only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igned _________________________</w:t>
        <w:tab/>
        <w:t>Date _______</w:t>
      </w:r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3:00Z</dcterms:created>
  <dc:creator>kenneye</dc:creator>
  <dc:description/>
  <cp:keywords/>
  <dc:language>en-US</dc:language>
  <cp:lastModifiedBy>Mandy Parr</cp:lastModifiedBy>
  <cp:lastPrinted>2018-02-13T12:19:00Z</cp:lastPrinted>
  <dcterms:modified xsi:type="dcterms:W3CDTF">2018-06-25T09:39:00Z</dcterms:modified>
  <cp:revision>4</cp:revision>
  <dc:subject/>
  <dc:title>      </dc:title>
</cp:coreProperties>
</file>