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object w:dxaOrig="16561" w:dyaOrig="12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8pt;width:68.4pt;height:49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7306401" r:id="rId2"/>
        </w:object>
        <w:object w:dxaOrig="16561" w:dyaOrig="120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9pt;margin-top:-18pt;width:68.4pt;height:49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94817438" r:id="rId4"/>
        </w:object>
      </w:r>
      <w:r>
        <w:rPr>
          <w:sz w:val="28"/>
          <w:szCs w:val="28"/>
        </w:rPr>
        <w:t>Dawpool Church of England (Aided) School Foundation 1 Class</w:t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lication Form</w:t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"/>
        <w:gridCol w:w="2709"/>
        <w:gridCol w:w="2709"/>
        <w:gridCol w:w="2709"/>
      </w:tblGrid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enam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Middle Name(s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sen Nam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Ethnic Origi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 Languag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ssion Dat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me Phone Number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Parents/carers full na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rent/Carer</w:t>
            </w:r>
          </w:p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rent/Carer</w:t>
            </w:r>
          </w:p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essions (please tick the box next to all of the daily sessions you require)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8.45am – 11.45am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Full Day (incl lunch) </w:t>
            </w:r>
          </w:p>
          <w:p>
            <w:pPr>
              <w:pStyle w:val="Normal"/>
              <w:rPr/>
            </w:pPr>
            <w:r>
              <w:rPr/>
              <w:t xml:space="preserve">Wraparound care sessions required           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a.m.    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p.m.                     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8.45am – 11.45am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/>
              </w:rPr>
              <w:t xml:space="preserve">   </w:t>
            </w:r>
            <w:r>
              <w:rPr/>
              <w:t>Full Day (incl lunch)</w:t>
            </w:r>
          </w:p>
          <w:p>
            <w:pPr>
              <w:pStyle w:val="Normal"/>
              <w:rPr/>
            </w:pPr>
            <w:r>
              <w:rPr/>
              <w:t xml:space="preserve">Wraparound care sessions required           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a.m.    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p.m.                     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8.45am – 11.45am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/>
              </w:rPr>
              <w:t xml:space="preserve">   </w:t>
            </w:r>
            <w:r>
              <w:rPr/>
              <w:t>Full Day (incl lunch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Wraparound care sessions required           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a.m.    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p.m.                     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8.45am – 11.45am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/>
              </w:rPr>
              <w:t xml:space="preserve">   </w:t>
            </w:r>
            <w:r>
              <w:rPr/>
              <w:t>Full Day (incl lunch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Wraparound care sessions required           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a.m.    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p.m.                     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8.45am – 11.45am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/>
              </w:rPr>
              <w:t xml:space="preserve">   </w:t>
            </w:r>
            <w:r>
              <w:rPr/>
              <w:t>Full Day (incl lunch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Wraparound care sessions required           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a.m.    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p.m.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e-mail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object w:dxaOrig="16561" w:dyaOrig="120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-31pt;width:68.4pt;height:49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28721224" r:id="rId6"/>
        </w:object>
        <w:object w:dxaOrig="16561" w:dyaOrig="120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67pt;margin-top:-31pt;width:68.4pt;height:49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76654119" r:id="rId8"/>
        </w:object>
      </w:r>
      <w:r>
        <w:rPr>
          <w:b/>
        </w:rPr>
        <w:t>Dawpool Church of England (Aided) School Foundation 1 Class</w:t>
      </w:r>
    </w:p>
    <w:p>
      <w:pPr>
        <w:pStyle w:val="Subtitle"/>
        <w:rPr>
          <w:u w:val="single"/>
        </w:rPr>
      </w:pPr>
      <w:r>
        <w:rPr>
          <w:u w:val="single"/>
        </w:rPr>
        <w:t>Medical Information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enam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Docto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tor’s Telephone N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Doctor’s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CAL BACKGROUND: Anything we need to know (asthma, glasses, deafness epilepsy etc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Any medical conditions 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Any Medication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Any physical condition (vision/hearing etc)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Any allergies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Names of any specialists (physiotherapists, speech therapists etc)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Any other hospital involvement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Are all immunisations up to date?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YES / NO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Any special dietary require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Please inform us here of any other medical information that you feel we should k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2:00Z</dcterms:created>
  <dc:creator>barkerp</dc:creator>
  <dc:description/>
  <cp:keywords/>
  <dc:language>en-US</dc:language>
  <cp:lastModifiedBy>Enid Kenney</cp:lastModifiedBy>
  <cp:lastPrinted>2018-01-31T14:37:00Z</cp:lastPrinted>
  <dcterms:modified xsi:type="dcterms:W3CDTF">2018-01-31T14:39:00Z</dcterms:modified>
  <cp:revision>3</cp:revision>
  <dc:subject/>
  <dc:title>Dawpool Church of England (Aided) Primary School</dc:title>
</cp:coreProperties>
</file>